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Leitwerke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tellung Flächenschutztaschen (verbindlich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Name :</w:t>
            </w:r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  <w:t xml:space="preserve">Telefon: </w:t>
              <w:tab/>
              <w:t xml:space="preserve">Fax: 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rPr/>
            </w:pPr>
            <w:r>
              <w:rPr/>
              <w:t>e-mail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chrif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1365</wp:posOffset>
                </wp:positionH>
                <wp:positionV relativeFrom="paragraph">
                  <wp:posOffset>-422910</wp:posOffset>
                </wp:positionV>
                <wp:extent cx="123317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0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* unbedingt angeb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.95pt;margin-top:-33.35pt;width:97.0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* unbedingt angeb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866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2"/>
            <w:bookmarkStart w:id="7" w:name="OLE_LINK11"/>
            <w:bookmarkStart w:id="8" w:name="OLE_LINK18"/>
            <w:bookmarkStart w:id="9" w:name="OLE_LINK17"/>
            <w:bookmarkStart w:id="10" w:name="OLE_LINK16"/>
            <w:bookmarkStart w:id="11" w:name="OLE_LINK1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 xml:space="preserve">Hersteller des Modells: *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name: *</w:t>
            </w:r>
            <w:bookmarkStart w:id="12" w:name="OLE_LINK23"/>
            <w:bookmarkStart w:id="13" w:name="OLE_LINK22"/>
            <w:r>
              <w:rPr/>
              <w:t xml:space="preserve">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  <w:bookmarkEnd w:id="12"/>
            <w:bookmarkEnd w:id="13"/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nweite: *   </w:t>
            </w:r>
            <w:r>
              <w:rPr>
                <w:lang w:val="de-CH"/>
              </w:rPr>
              <w:t xml:space="preserve">             mm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/>
            </w:pPr>
            <w:r>
              <w:rPr/>
              <w:t xml:space="preserve">Anzahl: </w:t>
              <w:tab/>
              <w:t xml:space="preserve">Stück   </w:t>
              <w:tab/>
              <w:t xml:space="preserve">Paar  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5.25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93345</wp:posOffset>
                </wp:positionV>
                <wp:extent cx="286385" cy="254635"/>
                <wp:effectExtent l="12700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pt;margin-top:7.35pt;width:22.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alubedampfte Folie</w:t>
        <w:tab/>
      </w:r>
      <w:r>
        <w:rPr>
          <w:lang w:val="de-CH"/>
        </w:rPr>
        <w:tab/>
        <w:t>klare Folie</w:t>
        <w:tab/>
      </w:r>
    </w:p>
    <w:p>
      <w:pPr>
        <w:pStyle w:val="Normal"/>
        <w:tabs>
          <w:tab w:val="clear" w:pos="709"/>
          <w:tab w:val="left" w:pos="4678" w:leader="none"/>
          <w:tab w:val="left" w:pos="6379" w:leader="none"/>
        </w:tabs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99695</wp:posOffset>
                </wp:positionV>
                <wp:extent cx="289560" cy="25463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7.8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99695</wp:posOffset>
                </wp:positionV>
                <wp:extent cx="289560" cy="254635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7.8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Nasenleiste gerade</w:t>
        <w:tab/>
      </w:r>
      <w:r>
        <w:rPr>
          <w:lang w:val="de-CH"/>
        </w:rPr>
        <w:tab/>
        <w:t>Endleiste gerade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>
          <w:b/>
          <w:b/>
          <w:lang w:val="de-CH"/>
        </w:rPr>
      </w:pPr>
      <w:r>
        <w:rPr>
          <w:b/>
          <w:lang w:val="de-CH"/>
        </w:rPr>
        <w:t>Massangaben für Leitwerke</w:t>
      </w:r>
    </w:p>
    <w:p>
      <w:pPr>
        <w:pStyle w:val="Normal"/>
        <w:ind w:right="-1" w:hanging="0"/>
        <w:rPr/>
      </w:pPr>
      <w:r>
        <w:rPr>
          <w:lang w:val="de-CH"/>
        </w:rPr>
        <w:t>Messen Sie genau den Profilumfang U (ohne Zugabe) mit einem Haushaltsmassband (Schneidermassband) und jeweils die Abmessungen L und R (Rücklauf der Nasenleiste) in mm. Bei hervostehenden Ruderhörnern messen Sie bitte an dieser Stelle den Profilumfang inklusive Ruderhorn! R auch angeben wenn R= 0.</w:t>
      </w:r>
    </w:p>
    <w:p>
      <w:pPr>
        <w:pStyle w:val="Normal"/>
        <w:rPr/>
      </w:pPr>
      <w:r>
        <w:rPr>
          <w:lang w:val="de-CH"/>
        </w:rPr>
        <w:t xml:space="preserve">R=0 </w:t>
      </w:r>
      <w:r>
        <w:rPr>
          <w:rFonts w:eastAsia="Symbol" w:cs="Symbol" w:ascii="Symbol" w:hAnsi="Symbol"/>
          <w:lang w:val="de-CH"/>
        </w:rPr>
        <w:t></w:t>
      </w:r>
      <w:r>
        <w:rPr>
          <w:lang w:val="de-CH"/>
        </w:rPr>
        <w:t xml:space="preserve"> Flügel nicht gepfeilt / R=positiv </w:t>
      </w:r>
      <w:r>
        <w:rPr>
          <w:rFonts w:eastAsia="Symbol" w:cs="Symbol" w:ascii="Symbol" w:hAnsi="Symbol"/>
          <w:lang w:val="de-CH"/>
        </w:rPr>
        <w:t></w:t>
      </w:r>
      <w:r>
        <w:rPr>
          <w:lang w:val="de-CH"/>
        </w:rPr>
        <w:t xml:space="preserve"> Flügel gepfeilt / R=negativ </w:t>
      </w:r>
      <w:r>
        <w:rPr>
          <w:rFonts w:eastAsia="Symbol" w:cs="Symbol" w:ascii="Symbol" w:hAnsi="Symbol"/>
          <w:lang w:val="de-CH"/>
        </w:rPr>
        <w:t></w:t>
      </w:r>
      <w:r>
        <w:rPr>
          <w:lang w:val="de-CH"/>
        </w:rPr>
        <w:t xml:space="preserve"> Flügel nach vorne gepfeilt</w:t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  <w:t>Alle Massangaben in mm, ohne Zugabe!</w:t>
      </w:r>
    </w:p>
    <w:p>
      <w:pPr>
        <w:pStyle w:val="Normal"/>
        <w:ind w:right="32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>
          <w:b/>
          <w:b/>
          <w:sz w:val="24"/>
          <w:szCs w:val="24"/>
          <w:lang w:val="de-CH" w:eastAsia="en-US"/>
        </w:rPr>
      </w:pPr>
      <w:r>
        <w:rPr>
          <w:b/>
          <w:sz w:val="24"/>
          <w:szCs w:val="24"/>
          <w:lang w:val="de-CH" w:eastAsia="en-US"/>
        </w:rPr>
        <w:t>Höhenleit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51435</wp:posOffset>
                </wp:positionV>
                <wp:extent cx="3693795" cy="2302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2209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1.3pt;mso-wrap-distance-left:9.05pt;mso-wrap-distance-right:9.05pt;mso-wrap-distance-top:0pt;mso-wrap-distance-bottom:0pt;margin-top:4.0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2209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60" w:hanging="0"/>
        <w:rPr>
          <w:b/>
          <w:b/>
          <w:sz w:val="24"/>
          <w:szCs w:val="24"/>
          <w:lang w:val="de-CH" w:eastAsia="en-US"/>
        </w:rPr>
      </w:pPr>
      <w:r>
        <w:rPr>
          <w:b/>
          <w:sz w:val="24"/>
          <w:szCs w:val="24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46050</wp:posOffset>
                </wp:positionV>
                <wp:extent cx="289560" cy="25463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1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146050</wp:posOffset>
                </wp:positionV>
                <wp:extent cx="289560" cy="25463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11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6"/>
        <w:gridCol w:w="1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CH"/>
              </w:rPr>
              <w:t>Modell  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CH"/>
              </w:rPr>
              <w:t>Modell  B</w:t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07950</wp:posOffset>
                </wp:positionV>
                <wp:extent cx="289560" cy="254635"/>
                <wp:effectExtent l="12065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8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107950</wp:posOffset>
                </wp:positionV>
                <wp:extent cx="289560" cy="254635"/>
                <wp:effectExtent l="12065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8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6"/>
        <w:gridCol w:w="1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HLW einteilig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HLW zweiteili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>
          <w:b/>
          <w:b/>
          <w:sz w:val="24"/>
          <w:szCs w:val="24"/>
          <w:lang w:val="de-CH" w:eastAsia="en-US"/>
        </w:rPr>
      </w:pPr>
      <w:r>
        <w:rPr>
          <w:b/>
          <w:sz w:val="24"/>
          <w:szCs w:val="24"/>
          <w:lang w:val="de-CH" w:eastAsia="en-US"/>
        </w:rPr>
        <w:t>Seitenleit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51435</wp:posOffset>
                </wp:positionV>
                <wp:extent cx="3689985" cy="1906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18141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50.15pt;mso-wrap-distance-left:9.05pt;mso-wrap-distance-right:9.05pt;mso-wrap-distance-top:0pt;mso-wrap-distance-bottom:0pt;margin-top:4.0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18141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60" w:hanging="0"/>
        <w:rPr>
          <w:b/>
          <w:b/>
          <w:sz w:val="24"/>
          <w:szCs w:val="24"/>
          <w:lang w:val="de-CH" w:eastAsia="en-US"/>
        </w:rPr>
      </w:pPr>
      <w:r>
        <w:rPr>
          <w:b/>
          <w:sz w:val="24"/>
          <w:szCs w:val="24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46050</wp:posOffset>
                </wp:positionV>
                <wp:extent cx="289560" cy="254635"/>
                <wp:effectExtent l="12065" t="12700" r="127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1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146050</wp:posOffset>
                </wp:positionV>
                <wp:extent cx="289560" cy="254635"/>
                <wp:effectExtent l="12065" t="12700" r="127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11.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146050</wp:posOffset>
                </wp:positionV>
                <wp:extent cx="899795" cy="975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 unbedingt in der Höhe von L1 messen</w:t>
                              <w:br/>
                              <w:t>R nicht</w:t>
                              <w:br/>
                              <w:t>vergess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6.8pt;mso-wrap-distance-left:9.05pt;mso-wrap-distance-right:9.05pt;mso-wrap-distance-top:0pt;mso-wrap-distance-bottom:0pt;margin-top:11.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1 unbedingt in der Höhe von L1 messen</w:t>
                        <w:br/>
                        <w:t>R nicht</w:t>
                        <w:br/>
                        <w:t>vergess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6"/>
        <w:gridCol w:w="1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odell  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odell  D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nmerkungen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709"/>
        <w:gridCol w:w="3545"/>
        <w:gridCol w:w="708"/>
        <w:gridCol w:w="57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Höhenleitwerk: Profilumfang inkl. Anlenkung 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Entfernung von der Wurzelrippe 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Seitenleitwerk: Profilumfang inkl. Anlenkung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fernung von der Rumpfunterseite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7088" w:leader="none"/>
        </w:tabs>
        <w:rPr>
          <w:lang w:val="de-CH"/>
        </w:rPr>
      </w:pPr>
      <w:r>
        <w:rPr/>
        <w:t>Extra weit (plus 2 cm)</w:t>
        <w:tab/>
      </w:r>
      <w:r>
        <w:rPr>
          <w:lang w:val="de-CH"/>
        </w:rPr>
        <w:tab/>
        <w:t>einfache Rechtecktasche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6"/>
      <w:type w:val="nextPage"/>
      <w:pgSz w:w="11906" w:h="16838"/>
      <w:pgMar w:left="851" w:right="566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8105" cy="70104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de-DE"/>
    </w:rPr>
  </w:style>
  <w:style w:type="character" w:styleId="FuzeileZchn">
    <w:name w:val="Fußzeile Zchn"/>
    <w:basedOn w:val="AbsatzStandardschriftart"/>
    <w:qFormat/>
    <w:rPr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9:00Z</dcterms:created>
  <dc:creator>rogercool</dc:creator>
  <dc:description/>
  <cp:keywords/>
  <dc:language>en-US</dc:language>
  <cp:lastModifiedBy>rogercool</cp:lastModifiedBy>
  <cp:lastPrinted>2013-02-19T14:48:00Z</cp:lastPrinted>
  <dcterms:modified xsi:type="dcterms:W3CDTF">2013-03-08T14:36:00Z</dcterms:modified>
  <cp:revision>7</cp:revision>
  <dc:subject/>
  <dc:title/>
</cp:coreProperties>
</file>